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浙江大学材料系实验室突发事件应急处理预案</w:t>
      </w:r>
    </w:p>
    <w:p>
      <w:pPr>
        <w:pStyle w:val="Normal"/>
        <w:widowControl/>
        <w:spacing w:lineRule="exact" w:line="420"/>
        <w:rPr>
          <w:rFonts w:ascii="华文楷体;华文仿宋" w:hAnsi="华文楷体;华文仿宋" w:eastAsia="华文楷体;华文仿宋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华文楷体;华文仿宋" w:cs="宋体;SimSun" w:ascii="华文楷体;华文仿宋" w:hAnsi="华文楷体;华文仿宋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第一章 总  则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根据</w:t>
      </w:r>
      <w:r>
        <w:rPr>
          <w:rFonts w:ascii="宋体;SimSun" w:hAnsi="宋体;SimSun" w:cs="宋体;SimSun"/>
          <w:sz w:val="28"/>
          <w:szCs w:val="28"/>
        </w:rPr>
        <w:t>《关于开展实验室安全专项整治实施意见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精神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项整治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入贯彻落实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全第一，预防为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料系处置实验室安全事故的能力和水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特制定本预案。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材料系实验室涉及易燃易爆化学品、高压气体、强酸强碱、有毒药品、精密及大型仪器等，在使用和保管过程中，稍有不慎，便将造成不可挽回的重大损失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实验室应具备必要的技术防范手段，责任到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实验室可能引发的灾害性事故，具有充分的思想准备和应变措施，确保实验室在发生事故后，能科学有效地实施处置，切实有效地降低和控制安全事故的危害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第二章 组织机构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了更好的做好突发事件的应急救援工作，做到各负其责，材料系成立实验室突发事件应急工作领导小组：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组  长：系主任系、党委副书记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副组长：分管安全工作副系主任、综合办公室主任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组员及职责：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实验室主任（负责应急处理的技术保障）</w:t>
      </w:r>
    </w:p>
    <w:p>
      <w:pPr>
        <w:pStyle w:val="Normal"/>
        <w:widowControl/>
        <w:spacing w:lineRule="exact" w:line="420"/>
        <w:ind w:firstLine="16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实验室秘书（负责应急处理的事务协调）</w:t>
      </w:r>
    </w:p>
    <w:p>
      <w:pPr>
        <w:pStyle w:val="Normal"/>
        <w:widowControl/>
        <w:spacing w:lineRule="exact" w:line="420"/>
        <w:ind w:firstLine="16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第三章 应急处理工作的实施</w:t>
      </w:r>
    </w:p>
    <w:p>
      <w:pPr>
        <w:pStyle w:val="Normal"/>
        <w:widowControl/>
        <w:spacing w:lineRule="exact" w:line="42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事故防范制度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材料系成立实验室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突发事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急工作领导小组，明确分工。每学期应至少召开一次会议，安排落实各项工作；定期检查监督各研究所实验室工作，发现问题及时整改。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建立健全安全管理规章制度，完善安全责任体系，坚持“谁使用，谁管理，谁负责”的原则，责任到人。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系里按照学校相关规定进行定期安全检查，消除安全隐患、死角，对发现的问题要及时予以协调和解决。各实验室应做好日常检查工作，在每次实验室开放使用前要检查电路、电器、水管、多媒体设备等各类硬件设施，及时发现安全隐患，并做到及时处理，及时报告。每天下班前应关闭所有的水、电、通风系统等；大型仪器管理人员严格按规范操作管理，确保安全。 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实验室中各类实验器材、化学药品等的使用应严格按照学校、系有关管理规定。实验技术人员应经常检查实验器材、化学药品的安全情况，及时清理过期的药品。危险、有毒药品从严管理，剧毒药品采用保险箱存放，严格执行“五双”管理制度。平时要经常检查有危险、有毒药品保管室（柜）的安全情况，出现异常情况，立即报告相关负责人。 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教师应学习研究有关实验室安全的知识，同时在理论教学和实验中对学生进行安全知识教育、教会学生如何正确使用实验设备和实验操作，教会学生在突发事故发生时如何自我保护、相互救援、安全撤离。 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实验室中常备有效灭火器、沙桶和简单医药箱，楼顶水箱能保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小时不间断供水。 </w:t>
      </w:r>
    </w:p>
    <w:p>
      <w:pPr>
        <w:pStyle w:val="Normal"/>
        <w:widowControl/>
        <w:spacing w:lineRule="exact" w:line="42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事故报告程序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事发时现场教师、实验员应迅速组织、指挥，切断事故源，尽量阻止事态蔓延、保护现场；及时有序地疏散学生等人员，对现场已受伤人员作好自助自救、保护人身及财产安全。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人员应立即报告本单位主管领导，同时报告保卫处。由保卫处立即通报党委办公室、校长办公室和各职责部门，并立即安排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故现场警戒和管制、了解情况，相关部门人员应立即赶到现场。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保卫处向学校主管领导汇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根据事故的严重性确定是否启动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大学突发公共事件应急预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。</w:t>
      </w:r>
    </w:p>
    <w:p>
      <w:pPr>
        <w:pStyle w:val="Normal"/>
        <w:widowControl/>
        <w:spacing w:lineRule="exact" w:line="42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事故应急处理措施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火灾应急处理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发现火灾事故时，发现人员切勿惊慌，要迅速、及时通知相关负责人，拨打消防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电话报警，并立即切断电源或通知相关部门切断电源。报警时，要讲明火灾或爆炸的地点、燃烧物的种类和数量，火势情况，报警人姓名、电话等详细情况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负责人接报后，应立即通知医疗、安全保卫及安全消防员等人员一起赶赴火场展开工作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根据火灾类型，采用不同的灭火器材进行灭火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①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固体可燃材料的火灾，包括木材、布料、纸张、橡胶以及塑料等，一般采用水冷却法，但对珍贵图书、档案应使用二氧化碳、卤代烷、干粉灭火剂灭火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②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易燃可燃液体、易燃气体和油脂类等化学药品引发的火灾。首先应切断可燃液体的来源，同时将燃烧区容器内可燃液体排至安全地区，并用水冷却燃烧区可燃液体的容器壁，减慢蒸发速度；及时使用大剂量泡沫灭火剂、干粉灭火剂将液体火灾扑灭。对于可燃气体应关闭可燃气阀门，防止可燃气发生爆炸，然后选用干粉、卤代烷、二氧化碳灭火器灭火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③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带电电气设备引发的火灾。首先应切断电源后再灭火，因现场情况及其他原因，不能断电，需要带电灭火时，应使用沙子或干粉灭火器，不能使用泡沫灭火器或水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④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可燃金属，如镁、钠、钾及其合金等引发的火灾。钠和钾的火灾切忌用水扑救，应用特殊的灭火剂，如干砂或干粉灭火器等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烧伤急救处理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①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烧伤发生时，用冷水冲洗，或伤员自己浸入附近水池浸泡，防止烧伤面积进一步扩大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②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衣服着火时应立即脱去用水浇灭或就地躺下，滚压灭火。身上起火时切勿惊慌奔跑，以免风助火旺，也不要站立呼叫，免得造成呼吸道烧伤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③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烧伤经过初步处理后，要及时将伤员送往就近医院进一步治疗。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触电应急处理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0"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生触电事故时，应迅速关闭开关，切断电源。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若电源开关较远时，用绝缘物品挑开或切断触电者身上的电线、灯、插座等带电物品。也可用几层干燥的衣服将手包住，或者站在干燥的木板上，拉触电者的衣服，使其脱离电源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0"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触电者脱离电源后，应视其神志是否清醒，神志清醒者，应使其就地躺平，严密观察，暂时不要站立或走动；如神志不清，应就地仰面躺平，且确保气道通畅，并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秒时间间隔呼叫伤员或轻拍其肩膀，以判定伤员是否意识丧失。切勿摇动伤员头部呼叫伤员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0"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抢救的伤员应立即就地坚持用人工肺复苏法正确抢救，并联系校医院急救服务或打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急救电话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化学灼烧、中毒和气体爆炸应急处理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化学强腐蚀烫、烧伤（如浓硫酸）事故发生后，应迅速解脱伤者被污染衣服，及时用大量清水冲洗干净皮肤，保持创伤面的洁净以待医务人员治疗，或用适合于消除这类化学药品的特种溶剂、溶液仔细洗涤烫、烧伤面。对眼部烫、烧伤后，立即用纯净水洗涤（不得用水直冲眼部）眼睛，并及时送医院诊治。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化学药品（气、液、固体）引发的中毒事故发生后，应立即用湿毛巾捂住嘴、鼻，将中毒者从中毒现场转移至通风清洁处，采用人工呼吸、催吐等急救方法帮助中毒者清除体内毒物，送医务人员治疗。也可通过排风、用水稀释等手段减轻或消除环境中有毒物质的浓度，必要时拨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急救电话，保护好现场。 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化学危险气体爆炸事故发生时，应马上切断现场电源、关闭气源阀门，立即将人员疏散，并将其他易爆物品迅速转移，用室内配备的灭火器扑火，同时拨打火警电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触电应急处理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生触电事故时，应迅速关闭开关，切断电源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若电源开关较远用绝缘物品挑开或切断触电者身上的电线、灯、插座等带电物品。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用几层干燥的衣服将手包住，或者站在干燥的木板上，拉触电者的衣服，使其脱离电源；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触电者脱离电源后，应视其神志是否清醒，神志清醒者，应使其就地躺平，严密观察，暂时不要站立或走动；如神志不清，应就地仰面躺平，且确保气道通畅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时间间隔呼叫伤员或轻拍其肩膀，以判定伤员是否意识丧失。切勿摇动伤员头部呼叫伤员。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抢救的伤员应立即就地坚持用人工肺复苏法正确抢救，并联系校医院急救服务或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急救电话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室盗窃事故应急处理</w:t>
      </w:r>
    </w:p>
    <w:p>
      <w:pPr>
        <w:pStyle w:val="Normal"/>
        <w:widowControl/>
        <w:numPr>
          <w:ilvl w:val="0"/>
          <w:numId w:val="4"/>
        </w:numPr>
        <w:spacing w:lineRule="exact" w:line="42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室物品失窃事故发生后，及时向学校保卫处报警。</w:t>
      </w:r>
    </w:p>
    <w:p>
      <w:pPr>
        <w:pStyle w:val="Normal"/>
        <w:widowControl/>
        <w:numPr>
          <w:ilvl w:val="0"/>
          <w:numId w:val="4"/>
        </w:numPr>
        <w:spacing w:lineRule="exact" w:line="42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保卫人员到来前，安排人员保护好案发现场。。</w:t>
      </w:r>
    </w:p>
    <w:p>
      <w:pPr>
        <w:pStyle w:val="Normal"/>
        <w:widowControl/>
        <w:numPr>
          <w:ilvl w:val="0"/>
          <w:numId w:val="4"/>
        </w:numPr>
        <w:spacing w:lineRule="exact" w:line="42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协助保卫人员勘察现场，为侦破案件提供条件。</w:t>
      </w:r>
    </w:p>
    <w:p>
      <w:pPr>
        <w:pStyle w:val="Normal"/>
        <w:widowControl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四章  其  它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对外宣传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媒体介入采访时，由学校党委宣传部负责接待采访及安排发言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事故调查和处理</w:t>
      </w:r>
    </w:p>
    <w:p>
      <w:pPr>
        <w:pStyle w:val="Normal"/>
        <w:widowControl/>
        <w:snapToGrid w:val="false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由保卫处</w:t>
      </w:r>
      <w:r>
        <w:rPr>
          <w:rFonts w:ascii="宋体;SimSun" w:hAnsi="宋体;SimSun" w:cs="宋体;SimSun"/>
          <w:color w:val="000000"/>
          <w:sz w:val="28"/>
          <w:szCs w:val="28"/>
        </w:rPr>
        <w:t>负责调查事故发生的原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系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研究所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积极配合调查工作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应急状态终止后，有关</w:t>
      </w:r>
      <w:r>
        <w:rPr>
          <w:rFonts w:ascii="宋体;SimSun" w:hAnsi="宋体;SimSun" w:cs="宋体;SimSun"/>
          <w:color w:val="000000"/>
          <w:sz w:val="28"/>
          <w:szCs w:val="28"/>
        </w:rPr>
        <w:t>责任</w:t>
      </w:r>
      <w:r>
        <w:rPr>
          <w:rFonts w:ascii="宋体;SimSun" w:hAnsi="宋体;SimSun" w:cs="宋体;SimSun"/>
          <w:color w:val="000000"/>
          <w:sz w:val="28"/>
          <w:szCs w:val="28"/>
        </w:rPr>
        <w:t>单位要</w:t>
      </w:r>
      <w:r>
        <w:rPr>
          <w:rFonts w:ascii="宋体;SimSun" w:hAnsi="宋体;SimSun" w:cs="宋体;SimSun"/>
          <w:color w:val="00000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sz w:val="28"/>
          <w:szCs w:val="28"/>
        </w:rPr>
        <w:t>事故调查原因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认真写出</w:t>
      </w:r>
      <w:r>
        <w:rPr>
          <w:rFonts w:ascii="宋体;SimSun" w:hAnsi="宋体;SimSun" w:cs="宋体;SimSun"/>
          <w:color w:val="000000"/>
          <w:sz w:val="28"/>
          <w:szCs w:val="28"/>
        </w:rPr>
        <w:t>整改</w:t>
      </w:r>
      <w:r>
        <w:rPr>
          <w:rFonts w:ascii="宋体;SimSun" w:hAnsi="宋体;SimSun" w:cs="宋体;SimSun"/>
          <w:color w:val="000000"/>
          <w:sz w:val="28"/>
          <w:szCs w:val="28"/>
        </w:rPr>
        <w:t>报告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对于负有人为责任的人员，要依法承担赔偿责任，或给予行政处分，构成犯罪的要依法追究刑事责任。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应急处理联系电话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保卫处：</w:t>
      </w:r>
      <w:r>
        <w:rPr>
          <w:rFonts w:cs="宋体;SimSun" w:ascii="宋体;SimSun" w:hAnsi="宋体;SimSun"/>
          <w:color w:val="000000"/>
          <w:sz w:val="28"/>
          <w:szCs w:val="28"/>
        </w:rPr>
        <w:t>88206110</w:t>
      </w:r>
      <w:r>
        <w:rPr>
          <w:rFonts w:ascii="宋体;SimSun" w:hAnsi="宋体;SimSun" w:cs="宋体;SimSun"/>
          <w:color w:val="000000"/>
          <w:sz w:val="28"/>
          <w:szCs w:val="28"/>
        </w:rPr>
        <w:t>（紫金港）、</w:t>
      </w:r>
      <w:r>
        <w:rPr>
          <w:rFonts w:cs="宋体;SimSun" w:ascii="宋体;SimSun" w:hAnsi="宋体;SimSun"/>
          <w:sz w:val="28"/>
          <w:szCs w:val="28"/>
        </w:rPr>
        <w:t>87951110</w:t>
      </w:r>
      <w:r>
        <w:rPr>
          <w:rFonts w:ascii="宋体;SimSun" w:hAnsi="宋体;SimSun" w:cs="宋体;SimSun"/>
          <w:color w:val="000000"/>
          <w:sz w:val="28"/>
          <w:szCs w:val="28"/>
        </w:rPr>
        <w:t>（玉泉）、</w:t>
      </w:r>
      <w:r>
        <w:rPr>
          <w:rFonts w:cs="宋体;SimSun" w:ascii="宋体;SimSun" w:hAnsi="宋体;SimSun"/>
          <w:color w:val="000000"/>
          <w:sz w:val="28"/>
          <w:szCs w:val="28"/>
        </w:rPr>
        <w:t>88273110</w:t>
      </w:r>
      <w:r>
        <w:rPr>
          <w:rFonts w:ascii="宋体;SimSun" w:hAnsi="宋体;SimSun" w:cs="宋体;SimSun"/>
          <w:color w:val="000000"/>
          <w:sz w:val="28"/>
          <w:szCs w:val="28"/>
        </w:rPr>
        <w:t>（西溪）、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验室处计量与安全办：</w:t>
      </w:r>
      <w:r>
        <w:rPr>
          <w:rFonts w:cs="宋体;SimSun" w:ascii="宋体;SimSun" w:hAnsi="宋体;SimSun"/>
          <w:color w:val="000000"/>
          <w:sz w:val="28"/>
          <w:szCs w:val="28"/>
        </w:rPr>
        <w:t>87951</w:t>
      </w:r>
      <w:r>
        <w:rPr>
          <w:rFonts w:cs="宋体;SimSun" w:ascii="宋体;SimSun" w:hAnsi="宋体;SimSun"/>
          <w:color w:val="000000"/>
          <w:sz w:val="28"/>
          <w:szCs w:val="28"/>
        </w:rPr>
        <w:t>995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系党政办公室：</w:t>
      </w:r>
      <w:r>
        <w:rPr>
          <w:rFonts w:cs="宋体;SimSun" w:ascii="宋体;SimSun" w:hAnsi="宋体;SimSun"/>
          <w:color w:val="000000"/>
          <w:sz w:val="28"/>
          <w:szCs w:val="28"/>
        </w:rPr>
        <w:t>8795123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7953143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后勤管理处：</w:t>
      </w:r>
      <w:r>
        <w:rPr>
          <w:rFonts w:cs="宋体;SimSun" w:ascii="宋体;SimSun" w:hAnsi="宋体;SimSun"/>
          <w:color w:val="000000"/>
          <w:sz w:val="28"/>
          <w:szCs w:val="28"/>
        </w:rPr>
        <w:t>88981195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医院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7951433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紧急电话：匪警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10  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火警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9  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急救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20 </w:t>
      </w:r>
    </w:p>
    <w:sectPr>
      <w:type w:val="nextPage"/>
      <w:pgSz w:w="11906" w:h="16838"/>
      <w:pgMar w:left="1247" w:right="90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B14a1">
    <w:name w:val="b14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44:00Z</dcterms:created>
  <dc:creator>apc</dc:creator>
  <dc:description/>
  <cp:keywords/>
  <dc:language>en-US</dc:language>
  <cp:lastModifiedBy>Dell380</cp:lastModifiedBy>
  <cp:lastPrinted>2009-12-07T08:53:00Z</cp:lastPrinted>
  <dcterms:modified xsi:type="dcterms:W3CDTF">2011-05-03T05:16:00Z</dcterms:modified>
  <cp:revision>30</cp:revision>
  <dc:subject/>
  <dc:title>基础化学实验教学示范中心突发事件应急救援预案（试行） </dc:title>
</cp:coreProperties>
</file>