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3-5</w:t>
      </w:r>
      <w:r>
        <w:rPr>
          <w:b/>
          <w:sz w:val="32"/>
          <w:szCs w:val="32"/>
        </w:rPr>
        <w:t>年级学生体测值班老师</w:t>
      </w:r>
      <w:r>
        <w:rPr/>
        <w:t>分组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4"/>
        <w:gridCol w:w="1236"/>
        <w:gridCol w:w="994"/>
        <w:gridCol w:w="3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老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长：施晋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：张华达、钱锋、傅旭波、张束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沈亚培、吕荷莉、朱莉、韦俊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长：黄小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员：叶亚金、林洁、田忠、董育平、程路明、傅建东、杨永明、王大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西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长：卢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：姚鸿芬、孙云龙、许青燕、钱铁群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李惠兰、潘雯雯、许慧、诸葛伟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长：董晓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：吴叶海、江晓宇、余保玲、陈志强、陈烽、陈忠焕、陈小珍、钱宏颖、朱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家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之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天：</w:t>
      </w: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；上午：</w:t>
      </w: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1:30</w:t>
      </w:r>
      <w:r>
        <w:rPr>
          <w:b/>
          <w:sz w:val="28"/>
          <w:szCs w:val="28"/>
        </w:rPr>
        <w:t>；下午：</w:t>
      </w:r>
      <w:r>
        <w:rPr>
          <w:b/>
          <w:sz w:val="28"/>
          <w:szCs w:val="28"/>
        </w:rPr>
        <w:t>1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5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9:00Z</dcterms:created>
  <dc:creator>USER</dc:creator>
  <dc:description/>
  <cp:keywords/>
  <dc:language>en-US</dc:language>
  <cp:lastModifiedBy>USER</cp:lastModifiedBy>
  <dcterms:modified xsi:type="dcterms:W3CDTF">2010-09-27T14:58:00Z</dcterms:modified>
  <cp:revision>15</cp:revision>
  <dc:subject/>
  <dc:title>2010—2011学年3-5年级学生体测值班老师分组表</dc:title>
</cp:coreProperties>
</file>