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浙江大学材料科学与工程学院学生会</w:t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主席团候选人报名表</w:t>
      </w:r>
    </w:p>
    <w:p>
      <w:pPr>
        <w:pStyle w:val="Normal"/>
        <w:jc w:val="right"/>
        <w:rPr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年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院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学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val="zh-CN"/>
              </w:rPr>
              <w:t>专业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val="zh-CN"/>
              </w:rPr>
              <w:t>E-mai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17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zh-CN"/>
              </w:rPr>
              <w:t>主修课程累计平均绩点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（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一年级可填写</w:t>
            </w:r>
            <w:r>
              <w:rPr>
                <w:rFonts w:ascii="仿宋" w:hAnsi="仿宋" w:cs="仿宋" w:eastAsia="仿宋"/>
                <w:b/>
                <w:bCs w:val="false"/>
                <w:szCs w:val="21"/>
                <w:lang w:val="en-US" w:eastAsia="zh-CN"/>
              </w:rPr>
              <w:t>所有课程累计平均绩点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zh-CN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zh-CN"/>
              </w:rPr>
              <w:t>院系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zh-CN"/>
              </w:rPr>
              <w:t>园）本科教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zh-CN"/>
              </w:rPr>
              <w:t>签字盖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自我推荐</w:t>
            </w:r>
            <w:r>
              <w:rPr>
                <w:rFonts w:ascii="仿宋" w:hAnsi="仿宋" w:cs="仿宋" w:eastAsia="仿宋"/>
                <w:bCs/>
                <w:szCs w:val="21"/>
              </w:rPr>
              <w:t>（本栏可包括个人简介及社团社会工作、实践、学术经历等可另附页，字数不限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/>
              </w:rPr>
              <w:t>（谈谈对学生会性质以及工作的看法，对竞选成功后工作做一定设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竞选口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/>
              </w:rPr>
              <w:t>（用一句或一段话作为你的竞选口号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随本表</w:t>
      </w:r>
      <w:r>
        <w:rPr/>
        <w:t>上</w:t>
      </w:r>
      <w:r>
        <w:rPr/>
        <w:t>交成绩单（打印稿）一份，并加盖公章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报名截止时间为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>
          <w:lang w:val="en-US" w:eastAsia="zh-CN"/>
        </w:rPr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149215"/>
          <wp:effectExtent l="0" t="0" r="0" b="0"/>
          <wp:wrapNone/>
          <wp:docPr id="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14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浙江大学材料科学与工程学院学生会</w:t>
    </w:r>
    <w:r>
      <w:rPr>
        <w:lang w:val="en-US" w:eastAsia="en-US"/>
      </w:rPr>
      <w:tab/>
      <w:tab/>
    </w:r>
    <w:r>
      <w:rPr>
        <w:lang w:val="zh-CN" w:eastAsia="en-US"/>
      </w:rPr>
      <w:t xml:space="preserve">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>
      <w:rPr>
        <w:b/>
        <w:bCs/>
        <w:lang w:val="en-US" w:eastAsia="en-US"/>
      </w:rPr>
      <w:fldChar w:fldCharType="end"/>
    </w:r>
    <w:r>
      <w:rPr>
        <w:lang w:val="zh-CN" w:eastAsia="en-US"/>
      </w:rPr>
      <w:t xml:space="preserve"> /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>
      <w:rPr>
        <w:b/>
        <w:bCs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dc:language>en-US</dc:language>
  <cp:lastModifiedBy>何佳翔</cp:lastModifiedBy>
  <cp:lastPrinted>2019-05-02T18:22:00Z</cp:lastPrinted>
  <dcterms:modified xsi:type="dcterms:W3CDTF">2023-03-23T08:38:12Z</dcterms:modified>
  <cp:revision>2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E28FCE4E84B7E8B6D6CAC6F78B5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